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 окт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№ 107-Т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электрическим сетям Закрытого акционерного обще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егиональные электрические сети» по индивидуальному проект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6.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1 № 4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энергопринимающих устройств Общества с ограниченной ответственностью  «Альт-Парк» (ОГРН 1095406017552 ИНН 5406533601, максимальная мощность энергопринимающих устройств 50 кВт) к электрическим сетям Закрытого акционерного общества «Региональные электрические сети» по индивидуальному проекту «Электроснабжение магазина промышленных товаров, планируемого к строительству по адресу, г.Новосибирск, Кировский район, ул.Петухова посредством перераспределения присоединяемой мощности, заказчик ООО «Альт-Парк»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согласно приложению №1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становить плату за технологическое присоединение энергопринимающих устройств Общества с ограниченной ответственностью  «НСК-Сервис» (ОГРН 1085405008644 ИНН 5405368338, максимальная мощность энергопринимающих устройств 38,61 кВт) к электрическим сетям Закрытого акционерного общества «Региональные электрические сети» по индивидуальному проекту «Электроснабжение магазина смешанных товаров с автостоянкой по ул. Кошурникова в Октябрьском районе г. Новосибирска», заказчик ООО «НСК-Сервис»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 xml:space="preserve"> согласно приложению №2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становить плату за технологическое присоединение энергопринимающих устройств Индивидуального предпринимателя Вольных Ирины Валерьевны (ОГРНИП 309540236300047 ИНН 540508614200, максимальная мощность энергопринимающих устройств 170 кВт) к электрическим сетям Закрытого акционерного общества «Региональные электрические сети» по индивидуальному проекту «Электроснабжение цеха, расположенного по ул. Твардовского, 3, г. Новосибирск», заказчик ИП Вольных И.В.» согласно приложению №3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Установить плату за технологическое присоединение энергопринимающих устройств Закрытого акционерного общества «СЛК-Моторс» (ОГРН 1045402464832 ИНН 5406277933, максимальная мощность энергопринимающих устройств 365 кВт) к электрическим сетям Закрытого акционерного общества «Региональные электрические сети» по индивидуальному проекту «Электроснабжение торгово-сервисного центра с административным блоком  и выставочным залом для продажи автомобилей и строймеханизмов по ул.Большевистская, заказчик ЗАО «СЛК-Моторс»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согласно приложению №4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Плата, установленная в пунктах 1-4 настоящего приказа, действует с 7 октября 2011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Н.Н.Жуд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6.10.2011 № 107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Общества с ограниченной ответственностью  «Альт-Парк» (ОГРН 1095406017552 ИНН 5406533601, максимальная мощность энергопринимающих устройств 50 кВт) к электрическим сетям Закрытого акционерного общества «Региональные электрические сети» по индивидуальному проекту «Электроснабжение магазина промышленных товаров, планируемого к строительству по адресу, г.Новосибирск, Кировский район, ул.Петухова посредством перераспределения присоединяемой мощности, заказчик ООО «Альт-Пар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(без учета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51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94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94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66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6.10.2011 № 107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Общества с ограниченной ответственностью  «НСК-Сервис» (ОГРН 1085405008644 ИНН 5405368338, максимальная мощность энергопринимающих устройств 38,61 кВт) к электрическим сетям Закрытого акционерного общества «Региональные электрические сети» по индивидуальному проекту «Электроснабжение магазина смешанных товаров с автостоянкой по ул. Кошурникова в Октябрьском районе г. Новосибирска», заказчик ООО «НСК-Серви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94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6.10.2011 № 107-ТП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Индивидуального предпринимателя Вольных Ирины Валерьевны (ОГРНИП 309540236300047 ИНН 540508614200, максимальная мощность энергопринимающих устройств 170 кВт) к электрическим сетям Закрытого акционерного общества «Региональные электрические сети» по индивидуальному проекту «Электроснабжение цеха, расположенного по ул. Твардовского, 3, г. Новосибирск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ИП Вольных И.В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77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81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7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 41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КЛ-10 кВ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 416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в том числе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944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74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44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6.10.2011 № 107-ТП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Закрытого акционерного общества «СЛК-Моторс» (ОГРН 1045402464832 ИНН 5406277933, максимальная мощность энергопринимающих устройств 365 кВт) к электрическим сетям Закрытого акционерного общества «Региональные электрические сети» по индивидуальному проекту «Электроснабжение торгово-сервисного центра с административным блоком  и выставочным залом для продажи автомобилей и строймеханизмов по ул.Большевистская, заказчик ЗАО «СЛК-Мотор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 64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65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35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5 29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КЛ-10 кВ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5 297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в том числе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 177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049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 10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sev</dc:creator>
  <dc:description/>
  <cp:keywords/>
  <dc:language>en-US</dc:language>
  <cp:lastModifiedBy>mje</cp:lastModifiedBy>
  <cp:lastPrinted>2011-10-10T09:55:00Z</cp:lastPrinted>
  <dcterms:modified xsi:type="dcterms:W3CDTF">2011-10-10T03:15:00Z</dcterms:modified>
  <cp:revision>72</cp:revision>
  <dc:subject/>
  <dc:title>                                         </dc:title>
</cp:coreProperties>
</file>